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ST: Explanation for the difference of over 10% in the financial statement of Q.IV/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Feb 2017, Nam Dinh Educational Book and Equipment Joint Stock Company explained the difference of over 10% in the financial statement of Q.IV/ 2016 year on year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ce business in Q.IV/ 2016 was not good, revenue of Q.IV/ 2016 was lower than Q.IV/ 2015. In addition, cost like salary and other expenses etc. in Q.IV/ 2016 of subsidiary (Smart Invest Co., Ltd) was higher than Q.IV/ 2015, so profit after tax in financial statement of Q.IV/ 2016 was 97% lower than Q.IV/ 2015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15T07:34:00Z</dcterms:modified>
  <cp:revision>92</cp:revision>
  <dc:subject/>
  <dc:title>KKC: Explanation for the difference in the financial statement of Q</dc:title>
</cp:coreProperties>
</file>